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57600</wp:posOffset>
                </wp:positionH>
                <wp:positionV relativeFrom="paragraph">
                  <wp:posOffset>7418070</wp:posOffset>
                </wp:positionV>
                <wp:extent cx="244792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4.1pt" to="480.7pt,584.1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7302500</wp:posOffset>
                </wp:positionV>
                <wp:extent cx="2830195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41"/>
                              <w:rPr>
                                <w:rFonts w:eastAsia="HG正楷書体-PRO"/>
                                <w:sz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3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36"/>
                                    </w:rPr>
                                    <w:t>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36"/>
                                    </w:rPr>
                                    <w:t>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36"/>
                                    </w:rPr>
                                    <w:t>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ふかき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の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28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あいまつ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2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2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なにに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たとうべ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ひたす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2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2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きひら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まことのみむね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いただか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52pt;mso-wrap-distance-left:9.05pt;mso-wrap-distance-right:9.05pt;mso-wrap-distance-top:0pt;mso-wrap-distance-bottom:0pt;margin-top:575pt;mso-position-vertical-relative:text;margin-left:1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341"/>
                        <w:rPr>
                          <w:rFonts w:eastAsia="HG正楷書体-PRO"/>
                          <w:sz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3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36"/>
                              </w:rPr>
                              <w:t>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36"/>
                              </w:rPr>
                              <w:t>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36"/>
                              </w:rPr>
                              <w:t>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HG正楷書体-PRO"/>
                          <w:sz w:val="28"/>
                        </w:rPr>
                        <w:t>ふかきみ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のり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28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z w:val="28"/>
                        </w:rPr>
                        <w:t>に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28"/>
                        </w:rPr>
                        <w:t>あいまつ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2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ち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2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z w:val="28"/>
                        </w:rPr>
                        <w:t>なにに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28"/>
                        </w:rPr>
                        <w:t>たとうべ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HG正楷書体-PRO"/>
                          <w:sz w:val="28"/>
                        </w:rPr>
                        <w:t>ひたすら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2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z w:val="28"/>
                        </w:rPr>
                        <w:t>を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2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z w:val="28"/>
                        </w:rPr>
                        <w:t>きひら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HG正楷書体-PRO"/>
                          <w:sz w:val="28"/>
                        </w:rPr>
                        <w:t>まことのみむね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28"/>
                        </w:rPr>
                        <w:t>いただ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86200</wp:posOffset>
                </wp:positionH>
                <wp:positionV relativeFrom="paragraph">
                  <wp:posOffset>7332345</wp:posOffset>
                </wp:positionV>
                <wp:extent cx="3002915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41"/>
                              <w:rPr>
                                <w:rFonts w:eastAsia="HG正楷書体-PRO"/>
                                <w:sz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8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36"/>
                                    </w:rPr>
                                    <w:t>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36"/>
                                    </w:rPr>
                                    <w:t>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36"/>
                                    </w:rPr>
                                    <w:t>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 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にょらいだいひ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28"/>
                                    </w:rPr>
                                    <w:t>如来大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おんど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28"/>
                                    </w:rPr>
                                    <w:t>恩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2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28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にしても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28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ずべ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 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しゅ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28"/>
                                    </w:rPr>
                                    <w:t>師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2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おんど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28"/>
                                    </w:rPr>
                                    <w:t>恩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ほねをくだきても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z w:val="28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z w:val="28"/>
                              </w:rPr>
                              <w:t>すべ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34pt;mso-wrap-distance-left:9.05pt;mso-wrap-distance-right:9.05pt;mso-wrap-distance-top:0pt;mso-wrap-distance-bottom:0pt;margin-top:577.35pt;mso-position-vertical-relative:text;margin-left:30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341"/>
                        <w:rPr>
                          <w:rFonts w:eastAsia="HG正楷書体-PRO"/>
                          <w:sz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8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36"/>
                              </w:rPr>
                              <w:t>恩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36"/>
                              </w:rPr>
                              <w:t>徳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36"/>
                              </w:rPr>
                              <w:t>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 </w:t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にょらいだいひ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28"/>
                              </w:rPr>
                              <w:t>如来大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おんどく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28"/>
                              </w:rPr>
                              <w:t>恩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z w:val="28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</w:t>
                      </w:r>
                      <w:r>
                        <w:rPr>
                          <w:rFonts w:eastAsia="HG正楷書体-PRO"/>
                          <w:sz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2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z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28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z w:val="28"/>
                        </w:rPr>
                        <w:t>にしても</w:t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28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z w:val="28"/>
                        </w:rPr>
                        <w:t>ずべ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 </w:t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しゅ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28"/>
                              </w:rPr>
                              <w:t>師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2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おんどく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28"/>
                              </w:rPr>
                              <w:t>恩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z w:val="28"/>
                        </w:rPr>
                        <w:t>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HG正楷書体-PRO"/>
                          <w:sz w:val="28"/>
                        </w:rPr>
                        <w:t>ほねをくだきても</w:t>
                      </w:r>
                      <w:r/>
                      <w:r>
                        <w:ruby>
                          <w:rubyPr>
                            <w:rubyAlign w:val="center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z w:val="28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z w:val="28"/>
                        </w:rPr>
                        <w:t>すべ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</wp:posOffset>
                </wp:positionH>
                <wp:positionV relativeFrom="paragraph">
                  <wp:posOffset>-2745740</wp:posOffset>
                </wp:positionV>
                <wp:extent cx="2924175" cy="674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0"/>
                                      <w:szCs w:val="24"/>
                                    </w:rPr>
                                    <w:t>ききょう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b/>
                                      <w:bCs/>
                                      <w:sz w:val="28"/>
                                    </w:rPr>
                                    <w:t>帰敬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b/>
                                <w:bCs/>
                                <w:sz w:val="28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0"/>
                                      <w:szCs w:val="24"/>
                                    </w:rPr>
                                    <w:t>しきし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b/>
                                      <w:bCs/>
                                      <w:sz w:val="28"/>
                                    </w:rPr>
                                    <w:t>式次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61"/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 xml:space="preserve">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か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開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61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 xml:space="preserve">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しんしゅうしゅ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真宗宗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 xml:space="preserve">斉唱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61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 xml:space="preserve">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61"/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 xml:space="preserve">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て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剃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61"/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 xml:space="preserve">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し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執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61"/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 xml:space="preserve">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ほうみ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法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でん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伝達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61"/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 xml:space="preserve">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61"/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 xml:space="preserve">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ご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勤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0" w:leader="none"/>
                                <w:tab w:val="left" w:pos="4680" w:leader="none"/>
                              </w:tabs>
                              <w:snapToGrid w:val="false"/>
                              <w:spacing w:lineRule="auto" w:line="288"/>
                              <w:ind w:left="120" w:hanging="0"/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8"/>
                              </w:rPr>
                              <w:t xml:space="preserve">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しょうしんげ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正信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勤行本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</w:rPr>
                              <w:t>P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0" w:leader="none"/>
                                <w:tab w:val="left" w:pos="4680" w:leader="none"/>
                              </w:tabs>
                              <w:snapToGrid w:val="false"/>
                              <w:spacing w:lineRule="auto" w:line="288"/>
                              <w:ind w:left="120" w:hanging="0"/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8"/>
                              </w:rPr>
                              <w:t xml:space="preserve">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ね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念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わ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和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勤行本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</w:rPr>
                              <w:t>P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0" w:leader="none"/>
                                <w:tab w:val="left" w:pos="4680" w:leader="none"/>
                              </w:tabs>
                              <w:snapToGrid w:val="false"/>
                              <w:spacing w:lineRule="auto" w:line="288"/>
                              <w:ind w:left="120" w:hanging="0"/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8"/>
                              </w:rPr>
                              <w:t xml:space="preserve">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え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回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勤行本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</w:rPr>
                              <w:t>P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13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 xml:space="preserve">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ほ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法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61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 xml:space="preserve">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おんどく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恩徳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斉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61"/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 xml:space="preserve">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へ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閉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6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</w:rPr>
                                    <w:t>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00"/>
                              <w:rPr>
                                <w:rFonts w:eastAsia="Century" w:cs="Century"/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531pt;mso-wrap-distance-left:9.05pt;mso-wrap-distance-right:9.05pt;mso-wrap-distance-top:0pt;mso-wrap-distance-bottom:0pt;margin-top:-216.2pt;mso-position-vertical-relative:text;margin-left: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eastAsia="HG正楷書体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正楷書体-PRO"/>
                          <w:b/>
                          <w:bCs/>
                          <w:sz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0"/>
                                <w:szCs w:val="24"/>
                              </w:rPr>
                              <w:t>ききょうしき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b/>
                                <w:bCs/>
                                <w:sz w:val="28"/>
                              </w:rPr>
                              <w:t>帰敬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b/>
                          <w:bCs/>
                          <w:sz w:val="28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0"/>
                                <w:szCs w:val="24"/>
                              </w:rPr>
                              <w:t>しきしだい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b/>
                                <w:bCs/>
                                <w:sz w:val="28"/>
                              </w:rPr>
                              <w:t>式次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HG正楷書体-PRO" w:hAnsi="HG正楷書体-PRO" w:eastAsia="HG正楷書体-PRO"/>
                          <w:sz w:val="2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61"/>
                        <w:rPr>
                          <w:rFonts w:ascii="HG正楷書体-PRO" w:hAnsi="HG正楷書体-PRO" w:eastAsia="HG正楷書体-PRO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 xml:space="preserve">・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かいしき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開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61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 xml:space="preserve">・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しんしゅうしゅうか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真宗宗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 xml:space="preserve">斉唱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61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 xml:space="preserve">・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61"/>
                        <w:rPr>
                          <w:rFonts w:ascii="HG正楷書体-PRO" w:hAnsi="HG正楷書体-PRO" w:eastAsia="HG正楷書体-PRO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 xml:space="preserve">・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ていとう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剃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61"/>
                        <w:rPr>
                          <w:rFonts w:ascii="HG正楷書体-PRO" w:hAnsi="HG正楷書体-PRO" w:eastAsia="HG正楷書体-PRO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 xml:space="preserve">・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しっこう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執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61"/>
                        <w:rPr>
                          <w:rFonts w:ascii="HG正楷書体-PRO" w:hAnsi="HG正楷書体-PRO" w:eastAsia="HG正楷書体-PRO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 xml:space="preserve">・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ほうみょう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法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でんたつ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伝達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61"/>
                        <w:rPr>
                          <w:rFonts w:ascii="HG正楷書体-PRO" w:hAnsi="HG正楷書体-PRO" w:eastAsia="HG正楷書体-PRO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 xml:space="preserve">・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61"/>
                        <w:rPr>
                          <w:rFonts w:ascii="HG正楷書体-PRO" w:hAnsi="HG正楷書体-PRO" w:eastAsia="HG正楷書体-PRO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 xml:space="preserve">・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ごんぎょう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勤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790" w:leader="none"/>
                          <w:tab w:val="left" w:pos="4680" w:leader="none"/>
                        </w:tabs>
                        <w:snapToGrid w:val="false"/>
                        <w:spacing w:lineRule="auto" w:line="288"/>
                        <w:ind w:left="120" w:hanging="0"/>
                        <w:rPr>
                          <w:rFonts w:ascii="HG正楷書体-PRO" w:hAnsi="HG正楷書体-PRO" w:eastAsia="HG正楷書体-PRO"/>
                          <w:sz w:val="2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28"/>
                        </w:rPr>
                        <w:t xml:space="preserve">      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しょうしんげ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正信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 w:ascii="HG正楷書体-PRO" w:hAnsi="HG正楷書体-PRO"/>
                          <w:sz w:val="28"/>
                        </w:rPr>
                        <w:tab/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>勤行本</w:t>
                      </w:r>
                      <w:r>
                        <w:rPr>
                          <w:rFonts w:eastAsia="HG正楷書体-PRO" w:ascii="HG正楷書体-PRO" w:hAnsi="HG正楷書体-PRO"/>
                          <w:sz w:val="28"/>
                        </w:rPr>
                        <w:t>P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790" w:leader="none"/>
                          <w:tab w:val="left" w:pos="4680" w:leader="none"/>
                        </w:tabs>
                        <w:snapToGrid w:val="false"/>
                        <w:spacing w:lineRule="auto" w:line="288"/>
                        <w:ind w:left="120" w:hanging="0"/>
                        <w:rPr>
                          <w:rFonts w:ascii="HG正楷書体-PRO" w:hAnsi="HG正楷書体-PRO" w:eastAsia="HG正楷書体-PRO"/>
                          <w:sz w:val="2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28"/>
                        </w:rPr>
                        <w:t xml:space="preserve">      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ねんぶつ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念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わさん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和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 w:ascii="HG正楷書体-PRO" w:hAnsi="HG正楷書体-PRO"/>
                          <w:sz w:val="28"/>
                        </w:rPr>
                        <w:tab/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>勤行本</w:t>
                      </w:r>
                      <w:r>
                        <w:rPr>
                          <w:rFonts w:eastAsia="HG正楷書体-PRO" w:ascii="HG正楷書体-PRO" w:hAnsi="HG正楷書体-PRO"/>
                          <w:sz w:val="28"/>
                        </w:rPr>
                        <w:t>P97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790" w:leader="none"/>
                          <w:tab w:val="left" w:pos="4680" w:leader="none"/>
                        </w:tabs>
                        <w:snapToGrid w:val="false"/>
                        <w:spacing w:lineRule="auto" w:line="288"/>
                        <w:ind w:left="120" w:hanging="0"/>
                        <w:rPr>
                          <w:rFonts w:ascii="HG正楷書体-PRO" w:hAnsi="HG正楷書体-PRO" w:eastAsia="HG正楷書体-PRO"/>
                          <w:sz w:val="2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28"/>
                        </w:rPr>
                        <w:t xml:space="preserve">      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えこう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回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 w:ascii="HG正楷書体-PRO" w:hAnsi="HG正楷書体-PRO"/>
                          <w:sz w:val="28"/>
                        </w:rPr>
                        <w:tab/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>勤行本</w:t>
                      </w:r>
                      <w:r>
                        <w:rPr>
                          <w:rFonts w:eastAsia="HG正楷書体-PRO" w:ascii="HG正楷書体-PRO" w:hAnsi="HG正楷書体-PRO"/>
                          <w:sz w:val="28"/>
                        </w:rPr>
                        <w:t>P10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313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 xml:space="preserve">・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ほうわ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法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61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 xml:space="preserve">・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おんどくさん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恩徳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>斉唱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61"/>
                        <w:rPr>
                          <w:rFonts w:ascii="HG正楷書体-PRO" w:hAnsi="HG正楷書体-PRO" w:eastAsia="HG正楷書体-PRO"/>
                          <w:sz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 xml:space="preserve">・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へいしき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閉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6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</w:rPr>
                              <w:t>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00"/>
                        <w:rPr>
                          <w:rFonts w:eastAsia="Century" w:cs="Century"/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2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855</wp:posOffset>
                </wp:positionH>
                <wp:positionV relativeFrom="paragraph">
                  <wp:posOffset>-3312795</wp:posOffset>
                </wp:positionV>
                <wp:extent cx="3508375" cy="7028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702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ind w:firstLine="1026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帰敬式を受式される方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61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このた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きき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帰敬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をお受けになり、新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ぶつ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仏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なの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名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りをあげられますことは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ばしいことと存じ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61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激変する時代社会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しゅ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宗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し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親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あきら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らかにされた、変わることのない真実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教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い、南無阿弥陀仏の法を自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として生きる人となることは、私たち真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門徒にとって最も大切なことで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この帰敬式をお受けになられることをご縁として、朝夕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しょうしんげ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正信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ご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勤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を生活の基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とされ、お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ほ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法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ほうお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報恩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しんしゅう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真宗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2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の報恩講にもすすんで身をはこばれて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本願を信じ念仏申す生活を、今からはじめていただきます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0"/>
                                      <w:szCs w:val="24"/>
                                    </w:rPr>
                                    <w:t>ね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  <w:t>念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0"/>
                                <w:szCs w:val="30"/>
                              </w:rPr>
                              <w:t>　　　　　　　　　　　　　　　　　　　　　　　　　　　真宗大谷派　○　○　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5pt;height:553.4pt;mso-wrap-distance-left:9.05pt;mso-wrap-distance-right:9.05pt;mso-wrap-distance-top:0pt;mso-wrap-distance-bottom:0pt;margin-top:-260.85pt;mso-position-vertical-relative:text;margin-left:-8.65pt;mso-position-horizontal-relative:margin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720"/>
                        <w:ind w:firstLine="1026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帰敬式を受式される方へ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61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このたび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ききょうしき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帰敬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をお受けになり、新た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ぶつでし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仏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なの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名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りをあげられますことは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誠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ばしいことと存じ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61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激変する時代社会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しゅうそ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宗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しんらん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親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あきら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らかにされた、変わることのない真実の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教え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い、南無阿弥陀仏の法を自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どころ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として生きる人となることは、私たち真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門徒にとって最も大切なことであります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この帰敬式をお受けになられることをご縁として、朝夕の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しょうしんげ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正信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ごんぎょう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勤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を生活の基本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とされ、お寺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ほうざ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法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ほうおんこう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報恩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しんしゅうほん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真宗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2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の報恩講にもすすんで身をはこばれて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本願を信じ念仏申す生活を、今からはじめていただきますよ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0"/>
                                <w:szCs w:val="24"/>
                              </w:rPr>
                              <w:t>ねんがん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念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いたします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0"/>
                          <w:szCs w:val="30"/>
                        </w:rPr>
                        <w:t>　　　　　　　　　　　　　　　　　　　　　　　　　　　真宗大谷派　○　○　寺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正楷書体-PRO" w:hAnsi="HG正楷書体-PRO" w:eastAsia="HG正楷書体-PR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000" w:before="240" w:after="0"/>
        <w:ind w:firstLine="2162"/>
        <w:rPr>
          <w:rFonts w:ascii="HG正楷書体-PRO" w:hAnsi="HG正楷書体-PRO" w:eastAsia="HG正楷書体-PRO"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正楷書体-PRO" w:hAnsi="HG正楷書体-PRO"/>
                <w:sz w:val="28"/>
                <w:szCs w:val="24"/>
              </w:rPr>
              <w:t>さん</w:t>
            </w:r>
          </w:rt>
          <w:rubyBase>
            <w:r>
              <w:rPr>
                <w:rFonts w:ascii="HG正楷書体-PRO" w:hAnsi="HG正楷書体-PRO" w:eastAsia="HG正楷書体-PRO"/>
                <w:sz w:val="56"/>
                <w:szCs w:val="56"/>
              </w:rPr>
              <w:t>三</w:t>
            </w:r>
            <w:r/>
          </w:rubyBase>
        </w:ruby>
      </w:r>
      <w:r>
        <w:rPr>
          <w:rFonts w:ascii="HG正楷書体-PRO" w:hAnsi="HG正楷書体-PRO" w:eastAsia="HG正楷書体-PRO"/>
          <w:sz w:val="56"/>
          <w:szCs w:val="56"/>
        </w:rPr>
        <w:t xml:space="preserve"> 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正楷書体-PRO" w:hAnsi="HG正楷書体-PRO"/>
                <w:sz w:val="28"/>
                <w:szCs w:val="24"/>
              </w:rPr>
              <w:t>き</w:t>
            </w:r>
          </w:rt>
          <w:rubyBase>
            <w:r>
              <w:rPr>
                <w:rFonts w:ascii="HG正楷書体-PRO" w:hAnsi="HG正楷書体-PRO" w:eastAsia="HG正楷書体-PRO"/>
                <w:sz w:val="56"/>
                <w:szCs w:val="56"/>
              </w:rPr>
              <w:t>帰</w:t>
            </w:r>
            <w:r/>
          </w:rubyBase>
        </w:ruby>
      </w:r>
      <w:r>
        <w:rPr>
          <w:rFonts w:ascii="HG正楷書体-PRO" w:hAnsi="HG正楷書体-PRO" w:eastAsia="HG正楷書体-PRO"/>
          <w:sz w:val="56"/>
          <w:szCs w:val="56"/>
        </w:rPr>
        <w:t xml:space="preserve"> 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正楷書体-PRO" w:hAnsi="HG正楷書体-PRO"/>
                <w:sz w:val="28"/>
                <w:szCs w:val="24"/>
              </w:rPr>
              <w:t>え</w:t>
            </w:r>
          </w:rt>
          <w:rubyBase>
            <w:r>
              <w:rPr>
                <w:rFonts w:ascii="HG正楷書体-PRO" w:hAnsi="HG正楷書体-PRO" w:eastAsia="HG正楷書体-PRO"/>
                <w:sz w:val="56"/>
                <w:szCs w:val="56"/>
              </w:rPr>
              <w:t>依</w:t>
            </w:r>
            <w:r/>
          </w:rubyBase>
        </w:ruby>
      </w:r>
      <w:r>
        <w:rPr>
          <w:rFonts w:ascii="HG正楷書体-PRO" w:hAnsi="HG正楷書体-PRO" w:eastAsia="HG正楷書体-PRO"/>
          <w:sz w:val="56"/>
          <w:szCs w:val="56"/>
        </w:rPr>
        <w:t xml:space="preserve"> 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正楷書体-PRO" w:hAnsi="HG正楷書体-PRO"/>
                <w:sz w:val="28"/>
                <w:szCs w:val="24"/>
              </w:rPr>
              <w:t>もん</w:t>
            </w:r>
          </w:rt>
          <w:rubyBase>
            <w:r>
              <w:rPr>
                <w:rFonts w:ascii="HG正楷書体-PRO" w:hAnsi="HG正楷書体-PRO" w:eastAsia="HG正楷書体-PRO"/>
                <w:sz w:val="56"/>
                <w:szCs w:val="56"/>
              </w:rPr>
              <w:t>文</w:t>
            </w:r>
          </w:rubyBase>
        </w:ruby>
      </w:r>
      <w:r/>
    </w:p>
    <w:p>
      <w:pPr>
        <w:pStyle w:val="Normal"/>
        <w:rPr>
          <w:rFonts w:ascii="HG正楷書体-PRO" w:hAnsi="HG正楷書体-PRO" w:eastAsia="HG正楷書体-PRO"/>
          <w:sz w:val="56"/>
          <w:szCs w:val="52"/>
        </w:rPr>
      </w:pPr>
      <w:r>
        <w:rPr>
          <w:rFonts w:eastAsia="HG正楷書体-PRO" w:ascii="HG正楷書体-PRO" w:hAnsi="HG正楷書体-PRO"/>
          <w:sz w:val="56"/>
          <w:szCs w:val="52"/>
        </w:rPr>
      </w:r>
    </w:p>
    <w:p>
      <w:pPr>
        <w:pStyle w:val="Normal"/>
        <w:rPr>
          <w:rFonts w:ascii="HG正楷書体-PRO" w:hAnsi="HG正楷書体-PRO" w:eastAsia="HG正楷書体-PRO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にんじん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人身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受け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がた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難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し、いますでに受く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ぶっぽう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仏法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聞き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がた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難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し、いますでに聞く。</w:t>
      </w:r>
    </w:p>
    <w:p>
      <w:pPr>
        <w:pStyle w:val="Normal"/>
        <w:spacing w:lineRule="auto" w:line="480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こ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み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こんじょう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今生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におい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ど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度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せずんば、さらにいずれ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しょう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生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においてか</w:t>
      </w:r>
    </w:p>
    <w:p>
      <w:pPr>
        <w:pStyle w:val="Normal"/>
        <w:spacing w:lineRule="auto" w:line="480"/>
        <w:rPr/>
      </w:pPr>
      <w:r>
        <w:rPr>
          <w:rFonts w:ascii="HG正楷書体-PRO" w:hAnsi="HG正楷書体-PRO" w:eastAsia="HG正楷書体-PRO"/>
          <w:sz w:val="36"/>
          <w:szCs w:val="36"/>
        </w:rPr>
        <w:t>この身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ど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度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せん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だいしゅう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大衆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もろともに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ししん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至心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さんぼう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三宝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きえ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帰依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し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たてまつ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奉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るべし。</w:t>
      </w:r>
    </w:p>
    <w:p>
      <w:pPr>
        <w:pStyle w:val="Normal"/>
        <w:spacing w:lineRule="auto" w:line="480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spacing w:lineRule="auto" w:line="480"/>
        <w:ind w:firstLine="381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みずか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自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ら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ぶつ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仏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きえ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帰依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したてまつる。まさ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ねが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願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わく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しゅじょう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衆生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とともに、</w:t>
      </w:r>
    </w:p>
    <w:p>
      <w:pPr>
        <w:pStyle w:val="Normal"/>
        <w:spacing w:lineRule="auto" w:line="480"/>
        <w:ind w:firstLine="381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だいどう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大道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たいげ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体解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して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むじょうい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無上意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おこ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発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さん。</w:t>
      </w:r>
    </w:p>
    <w:p>
      <w:pPr>
        <w:pStyle w:val="Normal"/>
        <w:spacing w:lineRule="auto" w:line="480"/>
        <w:ind w:firstLine="381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みずか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自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ら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ほう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法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きえ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帰依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したてまつる。まさ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ねが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願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わく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しゅじょう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衆生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とともに、</w:t>
      </w:r>
    </w:p>
    <w:p>
      <w:pPr>
        <w:pStyle w:val="Normal"/>
        <w:spacing w:lineRule="auto" w:line="480"/>
        <w:ind w:firstLine="381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ふか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深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く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きょうぞう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経蔵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い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入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りて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ちえ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智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うみ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海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のごとくならん。</w:t>
      </w:r>
    </w:p>
    <w:p>
      <w:pPr>
        <w:pStyle w:val="Normal"/>
        <w:spacing w:lineRule="auto" w:line="480"/>
        <w:ind w:firstLine="381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みずか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自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ら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そう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僧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きえ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帰依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したてまつる。まさ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ねが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願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わく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しゅじょう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衆生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とともに、</w:t>
      </w:r>
    </w:p>
    <w:p>
      <w:pPr>
        <w:pStyle w:val="Normal"/>
        <w:spacing w:lineRule="auto" w:line="480"/>
        <w:ind w:firstLine="381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だいしゅう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大衆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とう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統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り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理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して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いっさい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むげ</w:t>
            </w:r>
          </w:rt>
          <w:rubyBase>
            <w:r>
              <w:rPr>
                <w:rFonts w:ascii="HGSｺﾞｼｯｸE" w:hAnsi="HGSｺﾞｼｯｸE" w:cs="HGSｺﾞｼｯｸE" w:eastAsia="HGSｺﾞｼｯｸE"/>
                <w:sz w:val="40"/>
                <w:szCs w:val="40"/>
              </w:rPr>
              <w:t>無碍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sz w:val="40"/>
          <w:szCs w:val="40"/>
        </w:rPr>
        <w:t>ならん。</w:t>
      </w:r>
    </w:p>
    <w:p>
      <w:pPr>
        <w:pStyle w:val="Normal"/>
        <w:spacing w:lineRule="auto" w:line="480"/>
        <w:rPr>
          <w:rFonts w:ascii="HG正楷書体-PRO" w:hAnsi="HG正楷書体-PRO" w:eastAsia="HG正楷書体-PRO" w:cs="HGSｺﾞｼｯｸE"/>
          <w:sz w:val="40"/>
          <w:szCs w:val="40"/>
        </w:rPr>
      </w:pPr>
      <w:r>
        <w:rPr>
          <w:rFonts w:eastAsia="HG正楷書体-PRO" w:cs="HGSｺﾞｼｯｸE" w:ascii="HG正楷書体-PRO" w:hAnsi="HG正楷書体-PRO"/>
          <w:sz w:val="40"/>
          <w:szCs w:val="40"/>
        </w:rPr>
      </w:r>
    </w:p>
    <w:p>
      <w:pPr>
        <w:pStyle w:val="Normal"/>
        <w:spacing w:lineRule="auto" w:line="48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むじょう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無上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じん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甚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じん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深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みみょう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微妙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ほう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法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ひゃくせん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百千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まんごう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万劫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に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あい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遭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あ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遇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うこ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かた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難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し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われ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我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いま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けんもん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見聞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し</w:t>
      </w:r>
    </w:p>
    <w:p>
      <w:pPr>
        <w:pStyle w:val="Normal"/>
        <w:spacing w:lineRule="auto" w:line="48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じゅじ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受持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すること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え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得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たり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ねが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願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わく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にょらい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如来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しんじつ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真実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ぎ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義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げ</w:t>
            </w:r>
          </w:rt>
          <w:rubyBase>
            <w:r>
              <w:rPr>
                <w:rFonts w:ascii="HG正楷書体-PRO" w:hAnsi="HG正楷書体-PRO" w:eastAsia="HG正楷書体-PRO"/>
                <w:sz w:val="36"/>
                <w:szCs w:val="36"/>
              </w:rPr>
              <w:t>解</w:t>
            </w:r>
            <w:r/>
          </w:rubyBase>
        </w:ruby>
      </w:r>
      <w:r>
        <w:rPr>
          <w:rFonts w:ascii="HG正楷書体-PRO" w:hAnsi="HG正楷書体-PRO" w:eastAsia="HG正楷書体-PRO"/>
          <w:sz w:val="36"/>
          <w:szCs w:val="36"/>
        </w:rPr>
        <w:t>したてまつらん。</w:t>
      </w:r>
    </w:p>
    <w:p>
      <w:pPr>
        <w:pStyle w:val="Normal"/>
        <w:spacing w:lineRule="auto" w:line="480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tbRl"/>
      <w:docGrid w:type="linesAndChars" w:linePitch="45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01"/>
    <w:family w:val="auto"/>
    <w:pitch w:val="default"/>
  </w:font>
  <w:font w:name="ＭＳ ゴシック">
    <w:charset w:val="01"/>
    <w:family w:val="auto"/>
    <w:pitch w:val="default"/>
  </w:font>
  <w:font w:name="HG正楷書体-PRO">
    <w:charset w:val="80"/>
    <w:family w:val="script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6">
    <w:name w:val="副題 (文字)"/>
    <w:qFormat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正楷書体-PRO"/>
    </w:rPr>
  </w:style>
  <w:style w:type="character" w:styleId="Rubies4">
    <w:name w:val="Rubies4"/>
    <w:qFormat/>
    <w:rPr>
      <w:rFonts w:eastAsia="HG正楷書体-PRO"/>
    </w:rPr>
  </w:style>
  <w:style w:type="character" w:styleId="Rubies5">
    <w:name w:val="Rubies5"/>
    <w:qFormat/>
    <w:rPr>
      <w:rFonts w:eastAsia="HG正楷書体-PRO"/>
    </w:rPr>
  </w:style>
  <w:style w:type="character" w:styleId="Rubies6">
    <w:name w:val="Rubies6"/>
    <w:qFormat/>
    <w:rPr>
      <w:rFonts w:eastAsia="HG正楷書体-PRO"/>
    </w:rPr>
  </w:style>
  <w:style w:type="character" w:styleId="Rubies7">
    <w:name w:val="Rubies7"/>
    <w:qFormat/>
    <w:rPr>
      <w:rFonts w:eastAsia="HG正楷書体-PRO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0:17:00Z</dcterms:created>
  <dc:creator>大江　覚成</dc:creator>
  <dc:description/>
  <cp:keywords/>
  <dc:language>en-US</dc:language>
  <cp:lastModifiedBy>kusanoh</cp:lastModifiedBy>
  <cp:lastPrinted>2017-04-15T14:52:00Z</cp:lastPrinted>
  <dcterms:modified xsi:type="dcterms:W3CDTF">2017-04-15T05:53:00Z</dcterms:modified>
  <cp:revision>5</cp:revision>
  <dc:subject/>
  <dc:title/>
</cp:coreProperties>
</file>